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ýmové aktiv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 to je 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movou aktivitou je každá činnost při níž musí spolupracovat dva a více lid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hra, rukodělná činnost, společná práce na projektu, …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č právě rádce družiny by měl něco vědět o týmových aktivitách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tože družina už sama o sobě by měla být týmem, který spoustu věcí řeší společně. A pokud chce družina být opravdu úspěšná, pak formou nejrůznějších týmových aktivit může nejen rádce, ale i členové družiny zjistit co, kdo, kdy, kde a jak, tak aby to bylo co nejlepší, nejrychlejší, 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posílit týmového ducha družiny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ové hry – kolektivní sporty, závody družstev 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ové aktivity – rukodělné činnosti, lanové aktivity, 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í na různých  soutěžích - Svojsíkův závod, závody na lodích, 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ým překonáváním překážek, 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ečnou prací na  – vaření večeře pro oddíl, stavba společného stanu, příprava akce pro další oddíly 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 by měla fungovat družina při plnění nějaké týmové aktivit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z málé schéma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ná družina</w:t>
        <w:tab/>
        <w:tab/>
        <w:tab/>
        <w:tab/>
        <w:tab/>
        <w:t>Špatná druž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1371600" cy="685800"/>
                <wp:effectExtent l="5080" t="5080" r="889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160"/>
                            <a:ext cx="685800" cy="257040"/>
                          </a:xfrm>
                          <a:prstGeom prst="rightArrow">
                            <a:avLst>
                              <a:gd name="adj1" fmla="val 50000"/>
                              <a:gd name="adj2" fmla="val 667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6pt;width:108pt;height:54pt" coordorigin="27,172" coordsize="2160,1080">
                <v:oval id="shape_0" fillcolor="black" stroked="t" o:allowincell="f" style="position:absolute;left:387;top:532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;top:71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7;top:17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7;top:89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;top:352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107;top:544;width:1079;height:40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62560</wp:posOffset>
                </wp:positionV>
                <wp:extent cx="2171700" cy="257175"/>
                <wp:effectExtent l="5080" t="10160" r="889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7040"/>
                          <a:chOff x="0" y="0"/>
                          <a:chExt cx="21718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85800" cy="257040"/>
                          </a:xfrm>
                          <a:prstGeom prst="rightArrow">
                            <a:avLst>
                              <a:gd name="adj1" fmla="val 50000"/>
                              <a:gd name="adj2" fmla="val 667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2.8pt;width:171pt;height:20.25pt" coordorigin="2715,256" coordsize="3420,405">
                <v:oval id="shape_0" fillcolor="white" stroked="t" o:allowincell="f" style="position:absolute;left:2715;top:2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55;top:256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95;top:2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35;top:2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75;top:2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5055;top:256;width:1079;height:40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nejlépe zorganizovat řešení nějakého týmového úkol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m věcí při organizaci družiny za účelem splnění nějakého úkolu je znát členy své družiny, v čem vynikají a naopak. Teprve tehdy můžeme dobře zorganizovat činnost druž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ko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ry, závody = chceme vyhrát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rava programu, příprava společného jídla = jde o splnění úkolu, ale nejde zase tolik o čas a nesoutěžím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ozdělujeme úkoly podle schopností členů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ružiny na základě jejich schopnost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 rozdělením by měli souhlasit i většina druž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de především o rychlost rozdělení úkolů a co nejrychlejší reakci na daný problé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bídneme výčet úkolů, které je potřeba uděl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ednotliví členové si vyberou co každý udělá, pokud svoji práci splní, pak si přijdou případně pro další úko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pokud se k jednotlivých úkolů nikdo nemá, přidělí si jeden úkol rádce, a pak dle svého uvážení určí každému jeho úko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emu se učíme týmovými aktivitam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upracovat = umět vytvořit, vyhrát, uspořádat společně s různými lidmi, různých vlastností a schopností např. závod, akci pro veřejnost nebo jen uvařit večeři pro druhou družinu,at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 jaký věk jsou týmové hry vhodné a pro jaký n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5765</wp:posOffset>
                </wp:positionH>
                <wp:positionV relativeFrom="page">
                  <wp:posOffset>68897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54.25pt;mso-position-vertical-relative:page;margin-left:-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oudrých knih se právě schopnost týmově spolupracovat rozvíjí zhruba od 10-11let věku, tj. právě ve skautském věku. Samozřejmě to neznamená, že s vlčaty a světluškami se nedá hrát kolektivní hry, či je postavit před nějakou situaci a nechat je to společně vyřešit. U menších dětí je problémem to, že se soustředí na svoji úlohu, ale nedokáží si dosti dobře spojit svůj úkol s větším společným cílem. U roverů a rangers je smysl pro spolupráci brán jako samozřejmost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y nejdůležitější zásady ,které by měl mít správný rádce na pamě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týmové aktivitě má mít každý svůj úkol, byť sebemenší. (Pozor, ne vždy to musí být možné!!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y rozdělujeme buď podle našeho uvážení o schopnostech daného jedince, nebo podle zájmu o jednotlivé ú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dce by neměl mít ten nejtěžší úkol, protože pak by neměl prostor koordinovat činnost celé druž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lechněte všechny možnosti řešení daného úkolu, byť sebehloupější a od kohok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808080"/>
          <w:sz w:val="24"/>
        </w:rPr>
        <w:t>Zde si doplňte vaše další poznatky 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Zdroje her a aktivit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uinee.webnode.com</w:t>
        </w:r>
      </w:hyperlink>
      <w:r>
        <w:rPr>
          <w:rFonts w:cs="Arial" w:ascii="Arial" w:hAnsi="Arial"/>
          <w:sz w:val="24"/>
          <w:szCs w:val="24"/>
        </w:rPr>
        <w:t xml:space="preserve"> – hry které jsme hráli na RK + dalš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ranostaj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woodcraft.cz/</w:t>
        </w:r>
      </w:hyperlink>
      <w:r>
        <w:rPr>
          <w:rFonts w:cs="Arial" w:ascii="Arial" w:hAnsi="Arial"/>
          <w:sz w:val="24"/>
          <w:szCs w:val="24"/>
        </w:rPr>
        <w:t xml:space="preserve"> - viz. horní liš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teepek.cz</w:t>
        </w:r>
      </w:hyperlink>
      <w:r>
        <w:rPr>
          <w:rFonts w:cs="Arial" w:ascii="Arial" w:hAnsi="Arial"/>
          <w:sz w:val="24"/>
          <w:szCs w:val="24"/>
        </w:rPr>
        <w:t xml:space="preserve"> – viz . horní lišta - Pro rád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nee.webnode.com/" TargetMode="External"/><Relationship Id="rId3" Type="http://schemas.openxmlformats.org/officeDocument/2006/relationships/hyperlink" Target="http://www.hranostaj.cz/" TargetMode="External"/><Relationship Id="rId4" Type="http://schemas.openxmlformats.org/officeDocument/2006/relationships/hyperlink" Target="http://www.woodcraft.cz/" TargetMode="External"/><Relationship Id="rId5" Type="http://schemas.openxmlformats.org/officeDocument/2006/relationships/hyperlink" Target="http://www.teep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5:00Z</dcterms:created>
  <dc:creator>Admin</dc:creator>
  <dc:description/>
  <cp:keywords/>
  <dc:language>en-US</dc:language>
  <cp:lastModifiedBy>Admin</cp:lastModifiedBy>
  <dcterms:modified xsi:type="dcterms:W3CDTF">2010-03-03T21:08:00Z</dcterms:modified>
  <cp:revision>1</cp:revision>
  <dc:subject/>
  <dc:title>Týmové aktivity</dc:title>
</cp:coreProperties>
</file>